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3732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1.2015 № 09-324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программы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ый план, который составлен по форме, указанной в приложении 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о быть прописано: перечень, трудоемкость и содержание видов учебной деятельности воспитанников, формы аттестации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, который составлен по форме, указанной в приложении 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держание программы в зависимости от ее назначения могут входить рабочие программы курсов, дисциплин или иных компонентов и при наличии условий, указанных в пункте 4.5 настоящего Положения, – индивидуальные учебные пла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о-педагогические услов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е: численность и Ф. И. О. преподавателей, вспомогательного  и обслуживающего персонала, уровень их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: помещение, учеб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: наглядные пособия, учебные средства, расходные материал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у качества освоения программы: формы текущего контроля; формы промежуточной и итоговой аттестации (при наличии); примерный перечень контрольных вопросов; критерии оценки, зачета/незачета; иные компонент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образовате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разовательные программы разрабатывают педагоги дополнительного образования структурного подразделения детского сада, реализующего образовательные программы (далее – структурное подразделение). При необходимости к разработке привлекается метод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граммы разрабатываются с учетом пожеланий родителей (законных представителей) воспитанников. Для воспитанников с ОВЗ и детей-инвалидов при формировании программы учитываются особенности их психофизического развит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ля утверждения программ ответственные работники готовя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 записку на имя заведующего детским садом с обоснованием необходимости открытия новой программы. Служебная записка подписывается разработчиком образовательной программы и руководителем структурного подразд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рограммы, составленной с учетом требований, указанных в пункте 2.2 настоящего разде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гласование образовательных програм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зработанный проект образовательной программы предоставляется на проверку и соглас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ю заведующего по воспитательной и методическ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образовательной программы, сформированной для воспитанников с ОВЗ и детей-инвалидов, дополнительно предоставляется на соглас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 последней стадии согласования проект образовательной программы предоставляется на рассмотрение педагогическому совету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ение и пересмотр образовательных програм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бразовательную программу утверждает заведующий детским сад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твержденные программы размещаются на информационном стенде и официальном сайте детского са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Оригинал утвержденной образовательной программы хранится в структурном подразделении, копии – у педагогов дополнительного образовани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я заведующего по воспитательной и методическ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тветственные работники обязаны ежегодно и по мере необходимости 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на обучение и отчисление воспитанник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освоению образовательных программ допускаются воспитанники детского сада в возрасте от 3 до 6,5 лет, если иное не обусловлено спецификой реализуемой программы. При наличии свободных мест к обучению допускаются воспитанники из других дошкольных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на обуч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 воспитанников и их обучение осуществляются по мере комплектования групп в течение календарного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нформация о сроках приема документов размещается на информационном стенде и официальном сайте детского сада. Набор воспитанников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ля поступления на обучение заявитель представляет в Учреждение и (или) в структурное подразделение в установленные сроки комплект документ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составленное родителем (законным представителем) воспитанни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воспитанника, – свидетельство о рожд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спортивные, спортивно-технические, туристские, хореографические группы к заявлению дополнительно представляется медицинское заключение о состоянии здоровь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ля поступления на обучение по образовательным программам с платной основой с физическим или юридическим лицом, обязующимся оплатить обучение воспитанника, зачисляемого на обучение, заключается договор на оказание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числение воспитанников на обучение осуществляется приказом заведующего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исл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воспитанников производи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окончанием срока обучения по образовательной программе или при переводе воспитанника в другую образовательную организа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обстоятельствам, не зависящим от воли сторон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квидации детского сада или структурного подразде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нулировании или приостановлении действия лицензии на образовательную деятельност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о смертью воспитан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числение воспитанников оформляется приказом заведующего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сстановление воспитанников на обучение не провод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образовательного процесса регламентируется расписанием занятий и утвержденной образовательной программой. Расписание занятий утверждает заведующий детским садом. В расписании не могут совпадать часы занятий детей одновременно в нескольких объедин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образовательных услуг по образовательным программам может осуществляться в течение всего календарного года. Воспитанники детского сада осваивают образовательную программу без отрыва от обучения по образовательной программе дошко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граммы реализуются структурным подразделением детского сада как самостоятельно, так и посредством сетевых форм их реализ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учение осуществляется очно, очно-заочно, заочно, в том числе с применением дистанционных образовательных технологий (далее – ДОТ) и электронного обучения (далее – ЭО), если это позволяет реализуемая программ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разовательная деятельность осуществляется в соответствии с учебным планом. Если требуется организовать ускоренное обучение, обучение в заочной, очно-заочной формах (если такие формы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, а не общее правило)</w:t>
      </w:r>
      <w:r>
        <w:rPr>
          <w:rFonts w:cs="Times New Roman" w:ascii="Times New Roman" w:hAnsi="Times New Roman"/>
          <w:sz w:val="24"/>
          <w:szCs w:val="24"/>
        </w:rPr>
        <w:t>, на дому, в медорганизации или провести занятия, требующие индивидуальной формы проведения, образовательная деятельность осуществляется в соответствии с индивидуальными учебными планами (далее – ИПУ). Порядок обучения по ИПУ определяется локальным акт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нятия в объединениях проводят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личество воспитанников в объединении, их возрастные категории, а также продолжительность учебных занятий в объединении зависят от направленности программы. Каждый воспитанник вправе заниматься в нескольких объединениях и переходить в процессе обучения из одного объединения в друго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списание занятий объединения составляется для создания наиболее благоприятного режима труда и отдыха воспитанников по представлению педагогических работников с учетом пожеланий воспитанников, родителей (законных представителей) и возрастных особенностей воспитан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реализации программ могут предусматриваться как аудиторные, так и внеаудиторные занятия, которые проводятся по группам или индивидуаль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и реализации программ возможно проведение массовых мероприятий, создание необходимых условий для совместной деятельности воспитанников и их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разовательная деятельность воспитанников предусматривает следующие виды учебных занятий и учебных работ: деловые игры, ролевые игры, тренинги, выездные занятия, консультации, выполнение итоговой аттестационной работы и другие виды учебных занятий и учебных работ, определенные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от 15 до 30 минут в зависимости от возраста воспитанников и их видов деятельности в объединении. Количество занятий в неделю определяется руководителем объедин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организации учебного процесса с применением электрон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дистанционных образовательных технологий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реализации программ с применением ЭО и ДОТ в детском саду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воспитанниками программ в полном объем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реализации программ с применением ЭО и ДОТ детский сад самостоятельно определяет объем аудиторной нагрузки и соотношение объема занятий, проводимых путем непосредственного взаимодействия педагогических работников с воспитанниками, и учебных занятий с применением ЭО и ДО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реализации заочной формы обучения с применением ЭО и ДОТ допускается отсутствие аудиторных занят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обходимым условием реализации программ с применением ЭО и ДОТ является наличие электронной информационно-образовательной среды детского сада, которая обеспечива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сех необходимых сервисов для организации структурного подразделения централизованного автоматизированного управления обучение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и 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ую платформу для решения всех учебных задач в соответствии с современными стандартами в сфере ЭО и ДО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взаимодействие между всеми участниками учеб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реализации программ с использованием ЭО и ДОТ материально-техническая база включает в себ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ую и административную инфраструктуру, платформу для структурированного и интерактивного обучения, опирающегося на синхронные и асинхронные взаимодействия между группой и педагогическим составо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класс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е станции, в том числе сети Интернет со скоростью не менее 100 мб/с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глобальной, национальной, региональной, локальной и/или корпоративной компьютерной сет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архив учебного материал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библиотеку и видеотеку учебных дисциплин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ое оборудова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Требования к техническому оснащению рабочего места воспитанника и педагогического работник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с доступом к сети Интернет: операционная система не ниже Windows 7 и программное обеспечение: DirectX, Adobe Flash Player, Microsoft Explorer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периферия: веб-камера; микрофон; наушники и/или аудиоколонк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в систему дистанционного обучения по индивидуальному логину и парол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реализации программ с применением ЭО и ДОТ местом осуществления образовательной деятельности является место нахождения детского сада, независимо от места нахождения воспитан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организации учебного процесса для воспитан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ей-инвалид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воспитанников с ограниченными возможностями здоровья и детей-инвалидов образовательный процесс по программам организуется с учетом особенностей их психофизического развития. Кроме того, при реализации программ создаются специальные условия, без которых невозможно или затруднено освоение программ в соответствии с заключением психолого-медико-педагогическ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и обучения по программам для воспитанников с ограниченными возможностями здоровья и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 для воспитанников с ограниченными возможностями здоровья, детей-инвалид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учение воспитанников с ограниченными возможностями здоровья, детей-инвалидов может осуществляться при соблюдении следующих условий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оспитанников с ограниченными возможностями здоровья по зрению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официального сайта детского сада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в доступных для воспитанников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воспитаннику необходимую помощь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обучающегося, являющегося слепым и использующего собаку-поводыря, к зданию детского сада, располагающему местом для размещения собаки-поводыря в часы обучения самого воспитанни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воспитанников с ограниченными возможностями здоровья по слуху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адлежащих звуковых средств воспроизведения информа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воспитанников, имеющих нарушения опорно-двигательного аппара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условия, предусматривающие возможность беспрепятственного доступа воспитанников в учебные помещения, столовые, туалетные и другие помещения детского сада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Численный состав объединения уменьшается при включении в него воспитанников с ограниченными возможностями здоровья и/или детей-инвалид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Численность воспитанников с ограниченными возможностями здоровья, детей-инвалидов в учебной группе устанавливается до 10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нятия в объединениях с воспитанниками с ограниченными возможностями здоровья, детьми-инвалидами могут быть организованы как совместно с другими воспитанниками, так и в отдельных классах и/или группах при условиях набора такой групп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 воспитанниками с ограниченными возможностями здоровья, детьми-инвалидами может проводиться индивидуальная работ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одержание дополнительного образования и условия организации обучения и воспитания воспитанников с ограниченными возможностями здоровья, детей-инвалидов определяются адаптированной образовательной программ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бразовательная деятельность воспитанников с ограниченными возможностями здоровья по программам может осуществляться на основе программ, адаптированных при необходимости для обучения указанных воспитанников, с привлечением специалистов в области коррекционной педагогики, а также педагогических работников, прошедших соответствующую переподготовк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реализации программ учащимся с ограниченными возможностями здоровья, детям-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Учебные материалы могут быть представлены в электронном и/или печатном виде с учетом особых потребностей воспитанников с ограниченными возможностями здоровья, детей-инвалид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ая аттестац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воение образовательной программы завершается итоговой аттестацией воспитан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формы итоговой аттестации: выполнение проекта или творческой работы, выстав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тоговая аттестация проводится итоговой аттестационной комиссией, назначаемой приказом заведующего детского сада, руководителем структурного подразделения или преподавателями, осуществляющими обучение, по распоряжению руководителя структурного подразд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зультаты итоговой аттестации в любой из форм определяются оценками «аттестован», «не аттестован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спитанникам, завершившим обучение по образовательной программе и успешно прошедшим итоговую аттестацию, могут выдаваться документы об обучении (сертификаты, свидетельства и т. п.), форма которых устанавливается структурным подразделением, реализующим образовательную програм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ниторинг образовательн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ониторинг образовательной деятельности по образовательным программам проводится с целью систематического стандартизированного наблюдения за условиями и результатами реализации образовательных программ структурными подразделениям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ониторинг осуществляется с использовани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а образовательных программ, реализуемых в структурных подразделениях в текущем календарном год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реализации образовательных программ структурными подразделениями в истекшем полугод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водные данные мониторинга за истекший календарный год подлежат размещению на официальном сайте детского са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ценка соответствия процедуры организации и осуществления образовательной программы установленным требованиям к структуре, порядку и условиям реализации программ, а также качества освоения дополнительных общеобразовательных программ обучающимися проводится заведующим детским садом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character" w:styleId="Style16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character" w:styleId="Fill">
    <w:name w:val="fill"/>
    <w:basedOn w:val="Style12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0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2-17T13:27:00Z</dcterms:modified>
  <cp:revision>12</cp:revision>
  <dc:subject/>
  <dc:title>Положение об организации и осуществлении образовательной деятельности по дополнительным общеразвивающим программам детского сада</dc:title>
</cp:coreProperties>
</file>